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84709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 w:val="40"/>
          <w:lang w:val="ru-RU"/>
        </w:rPr>
        <w:t xml:space="preserve">              </w:t>
      </w:r>
    </w:p>
    <w:tbl>
      <w:tblPr>
        <w:tblW w:w="8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839"/>
        <w:gridCol w:w="663"/>
        <w:gridCol w:w="567"/>
        <w:gridCol w:w="754"/>
        <w:gridCol w:w="510"/>
        <w:gridCol w:w="430"/>
        <w:gridCol w:w="19"/>
        <w:gridCol w:w="1371"/>
        <w:gridCol w:w="11"/>
        <w:gridCol w:w="1637"/>
      </w:tblGrid>
      <w:tr>
        <w:trPr/>
        <w:tc>
          <w:tcPr>
            <w:tcW w:w="8951" w:type="dxa"/>
            <w:gridSpan w:val="11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АДМИНИСТРАЦИЯ САВИНСКОГО  МУНИЦИПАЛЬНОГО 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913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sz w:val="28"/>
                <w:szCs w:val="28"/>
              </w:rPr>
              <w:t>24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b/>
                <w:sz w:val="28"/>
                <w:szCs w:val="28"/>
              </w:rPr>
              <w:t>06.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b/>
                <w:sz w:val="28"/>
                <w:szCs w:val="28"/>
              </w:rPr>
              <w:t>№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Liberation Serif;Times New Roman" w:cs="Liberation Serif;Times New Roman"/>
                <w:b/>
                <w:sz w:val="28"/>
                <w:szCs w:val="28"/>
              </w:rPr>
              <w:t xml:space="preserve">403 </w:t>
            </w:r>
            <w:r>
              <w:rPr>
                <w:b/>
                <w:sz w:val="28"/>
                <w:szCs w:val="28"/>
              </w:rPr>
              <w:t>- п</w:t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2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8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Савино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тановлении размера родительской платы за содержание детей (присмотр и уход за детьми) в образовательных организациях Савинского муниципального района, реализующих образовательную программу дошко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ами Президента Российской Федерации от 16.03.2022 № 121 «О мерах по обеспечению социально-экономической стабильности и защиты населения в Российской Федерации», от 09.05.2022 № 268 «О дополнительных мерах поддержки семей военнослужащих и сотрудников некоторых федеральных государственных органов»,  от 21.09.2022 № 647 «Об объявлении частичной мобилизации в Российской Федерации», в соответствии с пунктом 11 части 1 статьи 15 Федерального Закона от 06.10.2003 № 131-ФЗ «Об общих принципах организации местного самоуправления в Российской Федерации», частью 2 статьи 65 Федерального Закона Российской Федерации от 29.12.2012 № 273-ФЗ «Об образовании в Российской Федерации», </w:t>
      </w:r>
      <w:r>
        <w:rPr>
          <w:color w:val="000000"/>
          <w:sz w:val="28"/>
          <w:szCs w:val="28"/>
        </w:rPr>
        <w:t xml:space="preserve">Постановлением Правительства Ивановской области от 25.12.2015 № 600-п «О максимальном размере родительской платы, взимаемой </w:t>
      </w:r>
      <w:r>
        <w:rPr>
          <w:sz w:val="28"/>
          <w:szCs w:val="28"/>
        </w:rPr>
        <w:t>с родителей (законных представителей) за присмотр и уход за детьми в государственных (муниципальных) образовательных организациях, расположенных на территории Ивановской области, реализующих программы дошкольного образования, по муниципальным районам и городским округам Ивановской области</w:t>
      </w:r>
      <w:r>
        <w:rPr>
          <w:color w:val="000000"/>
          <w:sz w:val="28"/>
          <w:szCs w:val="28"/>
        </w:rPr>
        <w:t>» (в действующей редакции),</w:t>
      </w:r>
      <w:r>
        <w:rPr>
          <w:sz w:val="28"/>
          <w:szCs w:val="28"/>
        </w:rPr>
        <w:t xml:space="preserve"> Постановлением администрации Савинского муниципального района Ивановской области от 23.03.2018 № 215-п «Об утверждении порядка расчёта, взимания и расходования родительской платы за содержание детей (присмотр и уход за детьми) в образовательных организациях Савинского муниципального района, реализующих образовательную программу дошкольного образования» </w:t>
      </w:r>
      <w:r>
        <w:rPr>
          <w:color w:val="000000"/>
          <w:sz w:val="28"/>
          <w:szCs w:val="28"/>
        </w:rPr>
        <w:t xml:space="preserve">(в действующей редакции), </w:t>
      </w:r>
      <w:r>
        <w:rPr>
          <w:sz w:val="28"/>
          <w:szCs w:val="28"/>
        </w:rPr>
        <w:t xml:space="preserve">в целях упорядочения платы за содержание детей в дошкольных образовательных организациях, финансовой поддержки системы этих учреждений, администрация Савинского муниципального района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с 1 июля 2024 года размер платы, взимаемой с родителей (законных представителей) за присмотр и уход за детьми  в образовательных организациях Савинского муниципального района, реализующих образовательную программу дошкольного образования в сумме 196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ёт размера родительской платы за содержание детей (присмотр и уход за детьми) произведён в соответствии с Порядком расчёта, взимания и расходования родительской платы за содержание детей (присмотр и уход за детьми) в образовательных организациях Савинского муниципального района, реализующих образовательную программу дошкольного образования (в действующей редакции)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 начислении родительской платы предоставляются льготы в виде уменьшения родительской платы или освобождения от неё в соответствии с действующим законодательством: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ля многодетных семей устанавливается мера социальной поддержки: освобождение от родительской латы за присмотр и уход за детьми в муниципальных образовательных организациях, реализующих программу дошкольного образования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мень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а родительской платы  за присмотр и уход за </w:t>
      </w:r>
      <w:r>
        <w:rPr>
          <w:bCs/>
          <w:sz w:val="28"/>
          <w:szCs w:val="28"/>
        </w:rPr>
        <w:t>детьми, пасынками и падчерицами,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 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(далее – дети, пасынки и падчерицы граждан - участников СВО), посещающими муниципальные образовательные организации, реализующие образовательную программу дошкольного образования на территории Савинского муниципального района, с учетом очередности рождения детей, пасынков и падчериц, граждан - участников СВО и до достижения ими возраста 18 лет, в размер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autoSpaceDE w:val="false"/>
        <w:ind w:left="0" w:firstLine="567"/>
        <w:jc w:val="both"/>
        <w:rPr/>
      </w:pPr>
      <w:r>
        <w:rPr>
          <w:sz w:val="28"/>
          <w:szCs w:val="28"/>
        </w:rPr>
        <w:t>25 % размера родительской платы, установленной администрацией Савинского муниципального района Ивановской области, - 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х </w:t>
      </w:r>
      <w:r>
        <w:rPr>
          <w:bCs/>
          <w:sz w:val="28"/>
          <w:szCs w:val="28"/>
        </w:rPr>
        <w:t xml:space="preserve">детей, пасынков и падчериц граждан - участников СВО, </w:t>
      </w:r>
      <w:r>
        <w:rPr>
          <w:sz w:val="28"/>
          <w:szCs w:val="28"/>
        </w:rPr>
        <w:t>посещающих муниципальные образовательные учреждения, реализующие образовательную программу дошкольного образования</w:t>
      </w:r>
      <w:r>
        <w:rPr>
          <w:bCs/>
          <w:sz w:val="28"/>
          <w:szCs w:val="28"/>
        </w:rPr>
        <w:t>,</w:t>
      </w:r>
    </w:p>
    <w:p>
      <w:pPr>
        <w:pStyle w:val="Style16"/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autoSpaceDE w:val="false"/>
        <w:ind w:left="0" w:firstLine="567"/>
        <w:jc w:val="both"/>
        <w:rPr/>
      </w:pPr>
      <w:r>
        <w:rPr>
          <w:sz w:val="28"/>
          <w:szCs w:val="28"/>
        </w:rPr>
        <w:t>55 % размера родительской платы, установленной администрацией Савинского муниципального района Ивановской области, - 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ых </w:t>
      </w:r>
      <w:r>
        <w:rPr>
          <w:bCs/>
          <w:sz w:val="28"/>
          <w:szCs w:val="28"/>
        </w:rPr>
        <w:t>детей, пасынков и падчериц граждан - участников СВО,</w:t>
      </w:r>
      <w:r>
        <w:rPr>
          <w:sz w:val="28"/>
          <w:szCs w:val="28"/>
        </w:rPr>
        <w:t xml:space="preserve"> посещающих муниципальные образовательные учреждения, реализующие образовательную программу дошкольного образования</w:t>
      </w:r>
      <w:r>
        <w:rPr>
          <w:bCs/>
          <w:sz w:val="28"/>
          <w:szCs w:val="28"/>
        </w:rPr>
        <w:t>,</w:t>
      </w:r>
    </w:p>
    <w:p>
      <w:pPr>
        <w:pStyle w:val="Style16"/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5 % размера родительской платы, установленной администрацией Савинского муниципального района Ивановской области, - 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тьих и последующих </w:t>
      </w:r>
      <w:r>
        <w:rPr>
          <w:bCs/>
          <w:sz w:val="28"/>
          <w:szCs w:val="28"/>
        </w:rPr>
        <w:t>детей, пасынков и падчериц граждан-участников СВО,</w:t>
      </w:r>
      <w:r>
        <w:rPr>
          <w:sz w:val="28"/>
          <w:szCs w:val="28"/>
        </w:rPr>
        <w:t xml:space="preserve"> посещающих муниципальные образовательные учреждения, реализующие образовательную программу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Освобождение от родительской платы за присмотр и уход за детьми – инвалидами, детьми – сиротами и детьми, оставшимися без попечения родителей, а также за детьми с туберкулё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части родительской платы для детей из малоимущих семей, посещающими образовательные организации, реализующие образовательную программу дошкольного образования, родителям (законным представителям) предоставляется компенсация части родительской платы за присмотр и уход на территории Савинского муниципального района в следующих размерах: 25 % среднего размера родительской платы, – на первого ребенка, 55 % размера такой платы, – на второго ребенка, 75 % размера такой платы, – на третьего и последующ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за счёт средств областного бюджета носит заявительный характер и возможно по выбору гражданина – участника СВО по одному из имеющихся оснований (при наличии права на уменьшение родительской платы за присмотр и уход за детьми, пасынками и падчерицами, посещающими муниципальные образовательные организации, реализующие образовательную программу дошкольного образования на территории Савинского муниципального района, или право на получени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Настоящее постановление вступает в силу с 01.07.2024 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Постановление администрации Савинского муниципального района от 28.12.2022 № 847-п «Об установлении размера родительской платы за содержание детей (присмотр и уход за детьми) в образовательных организациях Савинского муниципального района, реализующих образовательную программу дошкольного образования» считать утратившим силу с 01.07.2024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отдела образования администрации Савинского муниципального района Ивановской области (Кузнецову Л.А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Савинского муниципального района                      С.В. Поварков</w:t>
      </w:r>
    </w:p>
    <w:sectPr>
      <w:type w:val="nextPage"/>
      <w:pgSz w:w="11906" w:h="16838"/>
      <w:pgMar w:left="1701" w:right="1133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37:00Z</dcterms:created>
  <dc:creator>User</dc:creator>
  <dc:description/>
  <cp:keywords/>
  <dc:language>en-US</dc:language>
  <cp:lastModifiedBy>User</cp:lastModifiedBy>
  <cp:lastPrinted>2024-06-28T14:13:00Z</cp:lastPrinted>
  <dcterms:modified xsi:type="dcterms:W3CDTF">2024-06-28T11:37:00Z</dcterms:modified>
  <cp:revision>2</cp:revision>
  <dc:subject/>
  <dc:title/>
</cp:coreProperties>
</file>